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4"/>
          <w:u w:val="single"/>
        </w:rPr>
        <w:t>Beautiful Savior!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  <w:u w:val="single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Bb    Eb                              Fm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Beautiful   Sa – vior         King of cre – a – tio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Ab    Eb           Ab   Eb   Db  :  B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Son   of    God  and  Son   of    Ma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Cm       Gm   Ab          Ab/C        Fm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Tru – ly   I'll  love  Thee        truly  I'll  serve  Thee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     Ab          Eb   Bb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Light  of  my soul  my  joy   my   crown</w:t>
      </w:r>
    </w:p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    Bb       Eb                                  Fm   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Fair  are  the  mea – dows          fair  are  the  wood – lands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Ab         Eb                 Ab          Eb    Db  :  B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Robed   in  the   bloom – ing   flowers   of   spring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Cm      Gm  Ab           Ab/C      Fm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Je – sus   is  fair - er            Jesus  is  pur – er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         Ab               Eb    Bb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He  makes  our  sorrowing     spir – it   sing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  Bb      Eb                                 Fm   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Fair  is  the  sun – shine           fair  is  the  moon – light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Ab    Eb             Ab     Eb    Db  :  B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Bright   the   sparkling    stars   on     high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Cm               Gm    Ab            Ab/C             Fm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Je – sus   shines  bright – er          Jesus   shines  pur – er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      Ab        Eb   Bb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Than  all  the  angels    in     the    sky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Bb     Eb                                Fm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Beautiful   Sa – vior          Lord  of  the   na – tions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Ab    Eb           Ab     Eb    Db  :  B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Son     of     God  and  Son    of    Ma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Cm          Gm   Ab           Ab/C           Fm    Eb</w:t>
      </w:r>
    </w:p>
    <w:p>
      <w:pPr>
        <w:pStyle w:val="Normal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Glo – ry   and   hon – or             praise ador – a – tion</w:t>
        <w:br/>
      </w:r>
      <w:r>
        <w:rPr>
          <w:rFonts w:eastAsia="Times New Roman" w:cs="Times New Roman" w:ascii="Times New Roman" w:hAnsi="Times New Roman"/>
          <w:b/>
          <w:bCs/>
          <w:color w:val="282828"/>
          <w:sz w:val="24"/>
          <w:szCs w:val="24"/>
        </w:rPr>
        <w:t>Eb                  Ab      Eb     Bb    Eb</w:t>
      </w:r>
    </w:p>
    <w:p>
      <w:pPr>
        <w:pStyle w:val="Normal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  <w:t>Now  and  forever – more   be    Thin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2828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82828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textAlignment w:val="baseline"/>
      <w:rPr/>
    </w:pPr>
    <w:r>
      <w:rPr>
        <w:rFonts w:eastAsia="Times New Roman" w:cs="Times New Roman" w:ascii="Times New Roman" w:hAnsi="Times New Roman"/>
        <w:color w:val="343434"/>
        <w:sz w:val="16"/>
        <w:szCs w:val="21"/>
      </w:rPr>
      <w:t>© Public Domain 1677</w:t>
    </w:r>
  </w:p>
  <w:p>
    <w:pPr>
      <w:pStyle w:val="Normal"/>
      <w:spacing w:lineRule="auto" w:line="240" w:before="0" w:after="0"/>
      <w:jc w:val="center"/>
      <w:textAlignment w:val="baseline"/>
      <w:rPr>
        <w:rFonts w:ascii="Times New Roman" w:hAnsi="Times New Roman" w:eastAsia="Times New Roman" w:cs="Times New Roman"/>
        <w:color w:val="343434"/>
        <w:sz w:val="16"/>
        <w:szCs w:val="21"/>
      </w:rPr>
    </w:pPr>
    <w:r>
      <w:rPr>
        <w:rFonts w:eastAsia="Times New Roman" w:cs="Times New Roman" w:ascii="Times New Roman" w:hAnsi="Times New Roman"/>
        <w:color w:val="343434"/>
        <w:sz w:val="16"/>
        <w:szCs w:val="21"/>
      </w:rPr>
      <w:t>CCLI Song Number 607718</w:t>
    </w:r>
  </w:p>
  <w:p>
    <w:pPr>
      <w:pStyle w:val="Footer"/>
      <w:jc w:val="center"/>
      <w:rPr>
        <w:rFonts w:ascii="Times New Roman" w:hAnsi="Times New Roman" w:eastAsia="Times New Roman" w:cs="Times New Roman"/>
        <w:color w:val="343434"/>
        <w:sz w:val="16"/>
        <w:szCs w:val="21"/>
      </w:rPr>
    </w:pPr>
    <w:r>
      <w:rPr>
        <w:rFonts w:eastAsia="Times New Roman" w:cs="Times New Roman" w:ascii="Times New Roman" w:hAnsi="Times New Roman"/>
        <w:color w:val="343434"/>
        <w:sz w:val="16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07:00Z</dcterms:created>
  <dc:creator>Alan Baertschi</dc:creator>
  <dc:description/>
  <dc:language>en-US</dc:language>
  <cp:lastModifiedBy>Alan Baertschi</cp:lastModifiedBy>
  <dcterms:modified xsi:type="dcterms:W3CDTF">2014-05-31T11:29:00Z</dcterms:modified>
  <cp:revision>6</cp:revision>
  <dc:subject/>
  <dc:title/>
</cp:coreProperties>
</file>